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ÇIKLAMA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 planlama Aktif Mental Aritmetik Sistemine göre yapılmıştır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Öğretimde daha farklı yollar da kullanılabilir.(önce arkadaşlarla işlemler, sonra kardeşlerle işlemler; önce üç basamaklı sayılara kadar tanıtım sonra işlem yapma; önce toplama işlemleri, sonra çıkarma işlemleri vb.)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Planlar 37 hafta üzerinden hesaplanmıştır. Örneğin 2013-2014 eğitim/öğretim sezonu  için 28 eylül  2013- 22 Haziran 2014 dönemini içermektedir.</w:t>
      </w:r>
    </w:p>
    <w:p>
      <w:pPr>
        <w:pStyle w:val="Normal"/>
        <w:rPr/>
      </w:pPr>
      <w:r>
        <w:rPr>
          <w:sz w:val="40"/>
          <w:szCs w:val="40"/>
        </w:rPr>
        <w:t>Saatler her hafta 45’er dakikalık iki ders olduğu düşünülerek ayarlanmışt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 sisteme en uygun kitap elinizdeki kitaptır.  O kitabın ödev, mental  ve ikinci yıl kitapları da mevcuttur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Mental aritmetik eğitiminde kitap seçerken özellikle KİD’S grubu için kitapların çok fazla renkli olmaması öneril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ftada en az 3 gün 15-30 dakikalık ödevler mental aritmetik eğitiminde başarının vazgeçilmezidir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EĞLENCELİ VE BAŞARI DOLU EĞİTİMLER, BOL KAZANÇLAR DİLİYORU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01:00Z</dcterms:created>
  <dc:creator>TSHB</dc:creator>
  <dc:description/>
  <cp:keywords/>
  <dc:language>en-US</dc:language>
  <cp:lastModifiedBy>Users</cp:lastModifiedBy>
  <dcterms:modified xsi:type="dcterms:W3CDTF">2013-09-05T13:56:00Z</dcterms:modified>
  <cp:revision>2</cp:revision>
  <dc:subject/>
  <dc:title/>
</cp:coreProperties>
</file>